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综合面试考核评分办法</w:t>
      </w:r>
    </w:p>
    <w:p>
      <w:pPr>
        <w:pStyle w:val="Normal"/>
        <w:snapToGrid w:val="false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综合面试总分为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，其中综合英语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、沟通表达与逻辑思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，专业素养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、科研与创新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。推免生遴选工作小组成员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根据标准，确定各自给出的成绩，各个成绩的平均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值四舍五入取整为推免生综合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面试成绩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、综合英语评分标准（总分为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6"/>
        <w:gridCol w:w="2700"/>
        <w:gridCol w:w="2503"/>
        <w:gridCol w:w="213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语言准确性和范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话语的长短和连贯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语言灵活性和适切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要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语法和词汇基本正确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表达过程中词汇丰富、语法结构较为复杂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发音较好，但允许有一些不影响理解的母语口音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在讨论有关话题时能进行较长时间的、语言连贯的发言，但允许由于无法找到合适的词语而造成的偶尔停顿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能够自然、积极地参与讨论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语言的使用总体上能与语境、功能和目的相适应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202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法和词汇有一些错误，但未严重影响交际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表达过程中词汇较丰富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发音尚可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进行较连贯的发言，但多数发言较简短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组织思想和搜寻词语时频繁出现停顿，有时会影响交际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能够较积极地参与讨论，但有时内容不切题或未能与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小组成员直接交流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语言的使用基本上能与语境、功能和目的相适应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~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~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法和词汇有错误，且有时会影响交际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达过程中词汇不丰富，语法结构较简单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发音有缺陷，有时会影响交际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发言简短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组织思想和搜寻词语时频繁出现较长时间的停顿，影响交际、但能够基本完成交际任务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不能积极参与讨论，有时无法适应新话题或讨论内容的改变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8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语法和词汇有较多错误，以致妨碍理解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达过程中因缺乏词汇和语法结构而影响交际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发音较差，以致交际时常中断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发言简短且毫无连贯性，几乎无法进行交际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不能参与与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小组成员讨论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沟通表达与逻辑思维</w:t>
      </w:r>
      <w:r>
        <w:rPr/>
        <w:t>评分标准（总分为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2880"/>
        <w:gridCol w:w="337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言表达能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逻辑思维能力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评分要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~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~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表达准确、简洁大方，叙述流畅得体，无语病</w:t>
            </w:r>
            <w:r>
              <w:rPr/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清晰，主次分明，条理清楚，善于综合分析，逻辑性强，思维面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广。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表达尚清楚，叙述较通顺，不够简洁，有些语病</w:t>
            </w:r>
            <w:r>
              <w:rPr/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有条理，有主次</w:t>
            </w:r>
            <w:r>
              <w:rPr/>
              <w:t>，</w:t>
            </w:r>
            <w:r>
              <w:rPr/>
              <w:t>有一定逻辑性，能分析归纳问题</w:t>
            </w:r>
            <w:r>
              <w:rPr/>
              <w:t>。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;Arial Unicode MS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表达不准确，语言不通顺，说话</w:t>
            </w:r>
            <w:r>
              <w:rPr/>
              <w:t>啰嗦</w:t>
            </w:r>
            <w:r>
              <w:rPr/>
              <w:t>、累赘、混乱</w:t>
            </w:r>
            <w:r>
              <w:rPr/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条理混乱，内容凌乱，缺乏逻辑性，思维面窄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专业素养</w:t>
      </w:r>
      <w:r>
        <w:rPr/>
        <w:t>评分标准（总分为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2880"/>
        <w:gridCol w:w="337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责任感与进取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专业综合知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评分要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~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~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诚实负责，自信而又务实，既有进取意识而又踏实、谦逊</w:t>
            </w:r>
            <w:r>
              <w:rPr/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能很好地运用所学理论和专业知识简明扼要回答问题；基本概念清楚，对主要问题回答深入正确，有一定创见。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有一定自信心和进取精神，但有些好高骛远，不够实际</w:t>
            </w:r>
            <w:r>
              <w:rPr/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/>
              <w:t>基本能运用所学理论和专业知识回答问题；基本概念基本清楚，对主要问题回答基本正确。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回答问题绕弯子</w:t>
            </w:r>
            <w:r>
              <w:rPr/>
              <w:t>，</w:t>
            </w:r>
            <w:r>
              <w:rPr/>
              <w:t>办事不</w:t>
            </w:r>
            <w:r>
              <w:rPr/>
              <w:t>负</w:t>
            </w:r>
            <w:r>
              <w:rPr/>
              <w:t>责任，无进取心或华而不实、哗众取宠</w:t>
            </w:r>
            <w:r>
              <w:rPr/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不能运用所学理论和专业知识简明扼要回答问题；基本概念模糊，对主要问题回答不正确，没有一定创见。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科研与创新</w:t>
      </w:r>
      <w:r>
        <w:rPr/>
        <w:t>评分标准（总分为</w:t>
      </w:r>
      <w:r>
        <w:rPr/>
        <w:t>7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620"/>
        <w:gridCol w:w="33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身科研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能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评分要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~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~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能力强，有较强地洞察能力、记忆能力、注意能力、知识集成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较强地信息收集、分析能力，有较强地实践动手能力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加过科研训练、发明创造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创新性实验等活动，积累了</w:t>
            </w:r>
            <w:r>
              <w:rPr>
                <w:rFonts w:ascii="Tahoma" w:hAnsi="Tahoma" w:cs="Tahoma"/>
                <w:szCs w:val="21"/>
              </w:rPr>
              <w:t>丰富</w:t>
            </w:r>
            <w:r>
              <w:rPr>
                <w:rFonts w:ascii="Tahoma" w:hAnsi="Tahoma" w:cs="Tahoma"/>
                <w:szCs w:val="21"/>
              </w:rPr>
              <w:t>的科研训练经验，取得了一定的科研发明创新方面的成果</w:t>
            </w:r>
            <w:r>
              <w:rPr>
                <w:rFonts w:ascii="Tahoma" w:hAnsi="Tahoma" w:cs="Tahoma"/>
                <w:szCs w:val="21"/>
              </w:rPr>
              <w:t>（核心以上期刊文章、国家省部级竞赛获奖、发明专利、或全国表彰的社会实践等）。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~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学习能力较强，有一定地洞察能力、记忆能力、注意能力、知识集成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有一定地信息收集、分析能力，有一定地实践动手能力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加过科研训练、发明创造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创新性实验等活动，积累了一定的科研训练经验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取得了一定的科研发明方面的成果</w:t>
            </w:r>
            <w:r>
              <w:rPr>
                <w:rFonts w:ascii="Tahoma" w:hAnsi="Tahoma" w:cs="Tahoma"/>
                <w:szCs w:val="21"/>
              </w:rPr>
              <w:t>（省级以上期刊文章、校级以上科研竞赛获奖、或学校以上表彰的社会实践等）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学习能力弱，缺乏洞察能力、记忆能力、注意能力、知识集成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信息收集、分析能力弱，实践动手能力弱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</w:t>
            </w:r>
            <w:r>
              <w:rPr>
                <w:rFonts w:ascii="Tahoma" w:hAnsi="Tahoma" w:cs="Tahoma"/>
                <w:szCs w:val="21"/>
              </w:rPr>
              <w:t>参加过科研训练、发明创造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创新性实验等活动</w:t>
            </w:r>
            <w:r>
              <w:rPr>
                <w:rFonts w:ascii="Tahoma" w:hAnsi="Tahoma" w:cs="Tahoma"/>
                <w:szCs w:val="21"/>
              </w:rPr>
              <w:t>，但有一定的科研创新潜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7:00Z</dcterms:created>
  <dc:creator>USER</dc:creator>
  <dc:description/>
  <cp:keywords/>
  <dc:language>en-US</dc:language>
  <cp:lastModifiedBy>USER</cp:lastModifiedBy>
  <dcterms:modified xsi:type="dcterms:W3CDTF">2014-09-09T05:49:00Z</dcterms:modified>
  <cp:revision>3</cp:revision>
  <dc:subject/>
  <dc:title>综合面试考核评分办法</dc:title>
</cp:coreProperties>
</file>