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苏州大学轨道交通学院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院训征集</w:t>
      </w:r>
      <w:r>
        <w:rPr/>
        <w:t>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15"/>
        <w:gridCol w:w="1725"/>
        <w:gridCol w:w="3225"/>
      </w:tblGrid>
      <w:tr>
        <w:trPr>
          <w:trHeight w:val="9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作者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</w:tr>
      <w:tr>
        <w:trPr>
          <w:trHeight w:val="9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类别（本科生、硕士博士、教职工、校友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</w:tr>
      <w:tr>
        <w:trPr>
          <w:trHeight w:val="9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作品名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</w:tr>
      <w:tr>
        <w:trPr>
          <w:trHeight w:val="475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作品创意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说明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</w:tr>
      <w:tr>
        <w:trPr>
          <w:trHeight w:val="367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我已阅读、理解并接受《苏州大学轨道交通学院院训征集公告》的要求，并保证所填事项属实。</w:t>
            </w:r>
          </w:p>
          <w:p>
            <w:pPr>
              <w:pStyle w:val="Normal"/>
              <w:ind w:right="560" w:firstLine="56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44"/>
              </w:rPr>
              <w:t>签名：</w:t>
            </w:r>
          </w:p>
          <w:p>
            <w:pPr>
              <w:pStyle w:val="Normal"/>
              <w:ind w:right="560" w:firstLine="560"/>
              <w:jc w:val="both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eastAsia="仿宋" w:cs="仿宋" w:ascii="仿宋" w:hAnsi="仿宋"/>
                <w:sz w:val="28"/>
                <w:szCs w:val="4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44"/>
              </w:rPr>
              <w:t xml:space="preserve">填表日期：   </w:t>
            </w:r>
            <w:r>
              <w:rPr>
                <w:rFonts w:ascii="仿宋" w:hAnsi="仿宋" w:cs="仿宋" w:eastAsia="仿宋"/>
                <w:sz w:val="28"/>
                <w:szCs w:val="4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44"/>
              </w:rPr>
              <w:t>年      月  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1:00Z</dcterms:created>
  <dc:creator>xyh</dc:creator>
  <dc:description/>
  <cp:keywords/>
  <dc:language>en-US</dc:language>
  <cp:lastModifiedBy>PC</cp:lastModifiedBy>
  <cp:lastPrinted>2018-04-11T12:11:00Z</cp:lastPrinted>
  <dcterms:modified xsi:type="dcterms:W3CDTF">2018-04-11T04:12:00Z</dcterms:modified>
  <cp:revision>3</cp:revision>
  <dc:subject/>
  <dc:title/>
</cp:coreProperties>
</file>