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-197" w:hanging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/>
        <w:ind w:left="-283" w:right="-197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轨道交通学院彩虹心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体心融合实践活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方案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865"/>
        <w:gridCol w:w="1860"/>
        <w:gridCol w:w="2460"/>
      </w:tblGrid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right="-19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组织名称及赛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right="-19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right="-19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8"/>
                <w:lang w:val="en-US" w:eastAsia="zh-CN"/>
              </w:rPr>
              <w:t>活动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right="-19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right="-19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活动负责人及</w:t>
            </w:r>
          </w:p>
          <w:p>
            <w:pPr>
              <w:pStyle w:val="Normal"/>
              <w:widowControl/>
              <w:ind w:left="-283" w:right="-19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right="-19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right="-19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活动指导老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right="-19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992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项目实施方案（项目内容、时间、地点、活动策划等，可另附页）：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6:00Z</dcterms:created>
  <dc:creator>柯小米因儿</dc:creator>
  <dc:description/>
  <dc:language>en-US</dc:language>
  <cp:lastModifiedBy>火炎焱燚</cp:lastModifiedBy>
  <dcterms:modified xsi:type="dcterms:W3CDTF">2023-04-02T09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749D1F9F8450B8ED911967A08F5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